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KETTING</w:t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.3. Kế hoạch giảng dạy theo học ky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42"/>
        <w:gridCol w:w="5408"/>
        <w:gridCol w:w="1245"/>
      </w:tblGrid>
      <w:tr>
        <w:trPr>
          <w:tblHeader w:val="true"/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k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ã học phần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ên học phần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tín chỉ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Học kỳ 1 </w:t>
              <w:br/>
              <w:t>(12 TC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phần bắt buộ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ững NL cơ bản của CN Mác – Lênin (1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háp luật đại cương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năng giao tiếp và làm việc nhó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n học cơ s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ực hành tin học cơ s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ải tí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kỳ 2</w:t>
              <w:br/>
              <w:t>(16 TC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phần bắt buộ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ững NL cơ bản của CN Mác – Lênin (2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ư tưởng Hồ Chí Minh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ý thuyết xác suất và thống kê toá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phần tự chọ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âm lý học đại cươ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ơ sở văn hóa Việt Na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năng giải quyết vấn đề và ra quyết đị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ịch sử văn minh thế giớ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ỹ năng soạn thảo văn bả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ic học đại cươ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hập môn hành chính nhà nướ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kỳ 3</w:t>
              <w:br/>
              <w:t>(16 TC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phần bắt buộ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ường lối cách mạng của ĐCS Việt Nam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i số tuyến tí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Kinh tế vi m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nh tế vĩ m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guyên lý thống kê kinh t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phần tự chọ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on người và môi trường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ến đổi khí hậu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kỳ 4</w:t>
              <w:br/>
              <w:t>(21 TC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phần bắt buộ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nh tế lượ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ự báo kinh tế và kinh doa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ên lý kế toá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ến lược kinh doa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uật kinh doa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ản trị họ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phần tự chọ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ởi sự kinh doa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iao tiếp trong kinh doa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ập và thẩm định dự án đầu t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nh doanh xuất – nhập khẩu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kỳ 5</w:t>
              <w:br/>
              <w:t>(21 TC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phần bắt buộ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keting căn bả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hiên cứu market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ành vi khách hà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keting quốc t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Quản trị chiến lược sản phẩm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Quản trị chiến lược định giá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phần tự chọ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ân tích hoạt động kinh doa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ản trị nguồn nhân lự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ản trị chuỗi cung ứ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ản trị chất lượ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ạo đức và văn hóa kinh doan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Học kỳ 6 </w:t>
              <w:br/>
              <w:t>(18 TC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phần bắt buộc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ản trị chiến lược phân phố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Quản trị chiến lược xúc tiế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ản trị thương hiệu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Học phần tự chọn theo nhóm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keting du lị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keting B2B (Marketing công nghiệp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arketing nông nghiệp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keting dịch v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keting địa phươ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keting thủy sả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rketing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ệ thống thông tin market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ản trị bán hà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rketing trực tiế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kỳ 7         (11 TC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ổ chức sự kiện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ực tập nghề nghiệ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ề án nghiên cứu market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ọc kỳ 8 (7 TC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uan hệ công chúng và quản trị khủng hoả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ề án lập kế hoạch marketing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009" w:gutter="0" w:header="0" w:top="902" w:footer="0" w:bottom="26"/>
      <w:pgBorders w:display="allPages" w:offsetFrom="text">
        <w:top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01:00Z</dcterms:created>
  <dc:creator>Windows User</dc:creator>
  <dc:description/>
  <cp:keywords/>
  <dc:language>en-US</dc:language>
  <cp:lastModifiedBy>TrongAnh</cp:lastModifiedBy>
  <dcterms:modified xsi:type="dcterms:W3CDTF">2017-03-07T07:50:00Z</dcterms:modified>
  <cp:revision>8</cp:revision>
  <dc:subject/>
  <dc:title>IV</dc:title>
</cp:coreProperties>
</file>